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e der bestellten Wildschadenschätzer im Landkreis Tirschenreuth</w:t>
      </w:r>
    </w:p>
    <w:p>
      <w:pPr>
        <w:pStyle w:val="Normal"/>
        <w:jc w:val="center"/>
        <w:rPr>
          <w:b/>
          <w:b/>
        </w:rPr>
      </w:pPr>
      <w:r>
        <w:rPr>
          <w:b/>
        </w:rPr>
        <w:t>(Juni 202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293"/>
        <w:gridCol w:w="1415"/>
        <w:gridCol w:w="3060"/>
        <w:gridCol w:w="1049"/>
        <w:gridCol w:w="1718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nz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la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se-Neumann-Platz 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9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nersreuth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mi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ab 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7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ärnau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f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ttern 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8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chsmühl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win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n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entheilen 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lenreuth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le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glauermühle 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8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kenberg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f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midkon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esbach 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9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hring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ßensterz 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6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terteich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ra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islmei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lweg 5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9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hring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ia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tman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arrer-Wißmath-Str. 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ößberg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u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belmess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gramsreuth 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lenreu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54:00Z</dcterms:created>
  <dc:creator>VoelklH</dc:creator>
  <dc:description/>
  <cp:keywords/>
  <dc:language>en-US</dc:language>
  <cp:lastModifiedBy>Hoecht Reinhard</cp:lastModifiedBy>
  <dcterms:modified xsi:type="dcterms:W3CDTF">2025-06-06T07:54:00Z</dcterms:modified>
  <cp:revision>2</cp:revision>
  <dc:subject/>
  <dc:title>Liste der bestellten Wildschadenschätzer im Landkreis Tirschenreuth</dc:title>
</cp:coreProperties>
</file>