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1905</wp:posOffset>
                </wp:positionV>
                <wp:extent cx="3187700" cy="229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ostenersatz durch Er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§ 102 SGB 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twortbo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m Schreiben des Landratsamt Tirschenreuth vom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br/>
                              <w:t>Sachbearbeiter: Herr Flade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nummer: 09631/88- 2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axnummer: 09631/88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: rainer.fladerer@tirschenreuth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80.5pt;mso-wrap-distance-left:9.05pt;mso-wrap-distance-right:9.05pt;mso-wrap-distance-top:0pt;mso-wrap-distance-bottom:0pt;margin-top:-0.15pt;mso-position-vertical-relative:text;margin-left:229.9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ostenersatz durch Er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§ 102 SGB X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twortbo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um Schreiben des Landratsamt Tirschenreuth vom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br/>
                        <w:t>Sachbearbeiter: Herr Flade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nummer: 09631/88- 2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axnummer: 09631/88-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: rainer.fladerer@tirschenreuth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286639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bsender: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2.8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bsender: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2866390" cy="1170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ratsamt Tirschenre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ozialhilfeverwaltung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hringer Str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643 Tirschenre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2.15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ratsamt Tirschenre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ozialhilfeverwaltung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ähringer Str.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643 Tirschenre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caps/>
          <w:sz w:val="14"/>
          <w:lang w:val="en-US" w:eastAsia="en-US"/>
        </w:rPr>
      </w:pPr>
      <w:r>
        <w:rPr>
          <w:caps/>
          <w:sz w:val="1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erstorbene Pers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>
          <w:trHeight w:val="5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burts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estag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ebende Familienangehörige (Ehefrau, Kinder, Enkelkinder usw.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r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eil am Erbe</w:t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, Anschrif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Bei weiteren Erben bitte gesonderte Aufstellung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</w:rPr>
              <w:t>beifüge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3118"/>
      </w:tblGrid>
      <w:tr>
        <w:trPr>
          <w:trHeight w:val="4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. Nachlassvermögen am Todes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rt in €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rgeld </w:t>
            </w:r>
            <w:r>
              <w:rPr>
                <w:rFonts w:cs="Arial"/>
                <w:szCs w:val="18"/>
              </w:rPr>
              <w:t>(in- und ausländisch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- und ausländische Guthaben bei Sparkassen, Banken, der Postbank und bei Bausparkassen incl. Zin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Wertpapiere, Anteile an Kapitalgesellschaften, Sparkassenbrie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derungen des Verstorbenen gegen Dritte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z. B. Anspruch des Erblassers auf Steuerrückvergütung, auf Schadensersatz, auf Rückzahlung einer Darlehenssumm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l. Zin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bensversicherungen, private Sterbegelder und andere Versicherun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unstgegenstände, Schmuck, unverarbeitete Edelmetalle </w:t>
            </w:r>
            <w:r>
              <w:rPr>
                <w:rFonts w:cs="Arial"/>
                <w:szCs w:val="18"/>
              </w:rPr>
              <w:t>(z. B. Barrengold)</w:t>
            </w:r>
            <w:r>
              <w:rPr>
                <w:rFonts w:cs="Arial"/>
              </w:rPr>
              <w:t xml:space="preserve">, Sammlungen </w:t>
            </w:r>
            <w:r>
              <w:rPr>
                <w:rFonts w:cs="Arial"/>
                <w:szCs w:val="18"/>
              </w:rPr>
              <w:t>(z. B. Münzen, Porzellan, Briefmarken, Waffen)</w:t>
            </w:r>
            <w:r>
              <w:rPr>
                <w:rFonts w:cs="Arial"/>
              </w:rPr>
              <w:t>, Musikinstrum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ebrauchsgegenstände </w:t>
            </w:r>
            <w:r>
              <w:rPr>
                <w:rFonts w:cs="Arial"/>
                <w:szCs w:val="18"/>
              </w:rPr>
              <w:t>(z. B. Kraftfahrzeuge, Fahrräder, Sportgeräte, Computeranlagen, Mobiltelefone, Film- und Videokameras, Werkzeuge, Maschinen)</w:t>
            </w:r>
            <w:r>
              <w:rPr>
                <w:rFonts w:cs="Arial"/>
              </w:rPr>
              <w:t xml:space="preserve"> sowie wertvolle Haustiere und Viehbest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iar, Hausrat sowie wertvolle Kleidung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z. B. verwertbare Möbel- und Antiquitäten, Teppiche, sonstige neu- und hochwertige Gegenstän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werbsgeschäft (incl. Betriebsgrundstücke)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eil des Erblass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Bei weiteren Erwerbsgeschäften bitte eine entsprechende gesonderte Aufstellung beifügen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26"/>
        <w:gridCol w:w="4961"/>
        <w:gridCol w:w="3118"/>
      </w:tblGrid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ndbesi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rt in €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0.1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ndvermö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in Grundvermögen vorhan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ndstück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g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bebautes Grundstüc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bautes Grundstüc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gentumswohnung/Teileigentu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familienhau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weifamilienhau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twohngrundstüc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Geschäftsgrundstüc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mischt genutztes Grundstüc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bbaurech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t Erbbaurecht belastetes Grundstück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eil des Erblasser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Bei weiteren Grundstücken bitte eine entsprechende gesonderte Aufstellung beifügen.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0.2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d- und forstwirtschaftliches Vermö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ge des Betrieb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eil des Erblasser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Bei weiteren Betrieben der Land- und Forstwirtschaft bitte eine entsprechende gesonderte Aufstellung beifügen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nstige Rechte </w:t>
            </w:r>
            <w:r>
              <w:rPr>
                <w:rFonts w:cs="Arial"/>
                <w:sz w:val="18"/>
                <w:szCs w:val="18"/>
              </w:rPr>
              <w:t>(z. B. Urheberrechte, Erfindungen, Patente, Renten oder andere wiederkehrende Bezüg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der Nachlasswe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Schulden des Erblassers am Todes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rt in €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rlehensverbindlichkeite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lediglich Anteil des Erblassers und nur soweit noch geschuldet, einschl. rückständiger Zinsen, auch gesichert über Grundschulden und Hypotheken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nstige Schulden </w:t>
            </w:r>
            <w:r>
              <w:rPr>
                <w:rFonts w:cs="Arial"/>
                <w:sz w:val="18"/>
                <w:szCs w:val="18"/>
              </w:rPr>
              <w:t>(z. B. Miet- und Steuerrückstände, offene Rechnungen, Krankheitskost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der Nachlassschul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567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567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567" w:hanging="567"/>
        <w:rPr/>
      </w:pPr>
      <w:r>
        <w:rPr/>
        <w:t>Die vorstehend gemachten Angaben entsprechen der Wahrheit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749"/>
      </w:tblGrid>
      <w:tr>
        <w:trPr>
          <w:trHeight w:val="5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rt, Datu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terschrif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6C6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6:00Z</dcterms:created>
  <dc:creator>FenzlW</dc:creator>
  <dc:description/>
  <cp:keywords/>
  <dc:language>en-US</dc:language>
  <cp:lastModifiedBy>Fladerer Rainer</cp:lastModifiedBy>
  <cp:lastPrinted>2021-03-16T14:21:00Z</cp:lastPrinted>
  <dcterms:modified xsi:type="dcterms:W3CDTF">2021-03-16T13:21:00Z</dcterms:modified>
  <cp:revision>5</cp:revision>
  <dc:subject/>
  <dc:title/>
</cp:coreProperties>
</file>